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втор: </w:t>
      </w:r>
      <w:r>
        <w:rPr>
          <w:b w:val="false"/>
          <w:bCs w:val="false"/>
        </w:rPr>
        <w:t>апостол Павел – Галатяните са най-вероятно първото Павлово  посла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Жанра послание – </w:t>
      </w:r>
      <w:r>
        <w:rPr>
          <w:b w:val="false"/>
          <w:bCs w:val="false"/>
        </w:rPr>
        <w:t>това е писмо до индивид, църква или група от църкв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одина – </w:t>
      </w:r>
      <w:r>
        <w:rPr>
          <w:b w:val="false"/>
          <w:bCs w:val="false"/>
        </w:rPr>
        <w:t>преди събора в Антиохия (49-50 АД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/>
        <w:t>Място на написване: Рим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Heading2"/>
        <w:jc w:val="both"/>
        <w:rPr/>
      </w:pPr>
      <w:r>
        <w:rPr/>
        <w:t>Статистика</w:t>
        <w:tab/>
      </w:r>
      <w:r>
        <w:rPr>
          <w:b w:val="false"/>
          <w:bCs w:val="false"/>
        </w:rPr>
        <w:t>48 книга на Библия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6 глав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149 стиха</w:t>
      </w:r>
    </w:p>
    <w:p>
      <w:pPr>
        <w:pStyle w:val="Heading1"/>
        <w:rPr>
          <w:lang w:val="en-US"/>
        </w:rPr>
      </w:pPr>
      <w:r>
        <w:rPr/>
        <w:t>Галатия</w:t>
      </w:r>
    </w:p>
    <w:p>
      <w:pPr>
        <w:pStyle w:val="Heading1"/>
        <w:numPr>
          <w:ilvl w:val="0"/>
          <w:numId w:val="1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 сърцето на Мала Азия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Римска провинц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Причини за написване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чините са били проблеми в Галатийската църкват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Ако не е имало проблеми, нямало е нужда Павел да пише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яма църква без проблем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шата църква няма такива проблем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ми, нека да ви каза какво става – Павел работи в Мала Азия 14 години (4:14 – приет като ангел) създава църква в Галатия и след това разни учители отиват да учителстват наготово - звучи позна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rPr/>
      </w:pPr>
      <w:r>
        <w:rPr/>
        <w:t>Проблеми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се спасяваме чрез делата (на плътта) защото - конфликт между плътта и духа (Гал. 5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долопоклонство и магьосничество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 същото време привличане под закона (обрязването е нужно за спасение), но комбинирано с пеганистични ритуали и окултни церемонии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азни учители поучавали, че това което Павел поучава е добро но не достатъчно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това Галатяните се объркват  и разбира се се отразява се на чистотата на евангелието</w:t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/>
          <w:sz w:val="20"/>
          <w:lang w:val="bg-BG"/>
        </w:rPr>
      </w:r>
    </w:p>
    <w:p>
      <w:pPr>
        <w:pStyle w:val="Heading1"/>
        <w:rPr/>
      </w:pPr>
      <w:r>
        <w:rPr/>
        <w:t>Галатяните и Петдесятното движение</w:t>
      </w:r>
    </w:p>
    <w:p>
      <w:pPr>
        <w:pStyle w:val="BodyText2"/>
        <w:numPr>
          <w:ilvl w:val="0"/>
          <w:numId w:val="15"/>
        </w:numPr>
        <w:rPr/>
      </w:pPr>
      <w:r>
        <w:rPr/>
        <w:t>Галатяните е една твърде Петдесятна книга</w:t>
      </w:r>
    </w:p>
    <w:p>
      <w:pPr>
        <w:pStyle w:val="BodyText2"/>
        <w:numPr>
          <w:ilvl w:val="0"/>
          <w:numId w:val="15"/>
        </w:numPr>
        <w:rPr/>
      </w:pPr>
      <w:r>
        <w:rPr/>
        <w:t>Разглежда първоначалното Християнство – примитивното Християнство</w:t>
      </w:r>
    </w:p>
    <w:p>
      <w:pPr>
        <w:pStyle w:val="BodyText2"/>
        <w:numPr>
          <w:ilvl w:val="0"/>
          <w:numId w:val="15"/>
        </w:numPr>
        <w:rPr/>
      </w:pPr>
      <w:r>
        <w:rPr/>
        <w:t>Тя е първо протестантска книга - Разглеждат теми близки до протестантските – дела и вяра, както и оправдание чрез вяра, а не чрез дела</w:t>
      </w:r>
    </w:p>
    <w:p>
      <w:pPr>
        <w:pStyle w:val="BodyText2"/>
        <w:numPr>
          <w:ilvl w:val="0"/>
          <w:numId w:val="15"/>
        </w:numPr>
        <w:rPr/>
      </w:pPr>
      <w:r>
        <w:rPr/>
        <w:t>Любима книга на Лутер който изнася лекции по нея в 1519 и 1523 г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Галатяните са кръстени в Святия Дух (Гал. 3:5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</w:t>
      </w:r>
      <w:r>
        <w:rPr>
          <w:rFonts w:cs="Arial" w:ascii="Verdana" w:hAnsi="Verdana"/>
          <w:sz w:val="20"/>
          <w:szCs w:val="20"/>
        </w:rPr>
        <w:t>лода на духа без който няма дарби на Духа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/>
        <w:t>8 Важни доктрини в Галатяните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Християните могат да отпаднат от благодат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Евангелието е откровение от Бога, не човешко </w:t>
      </w:r>
      <w:r>
        <w:rPr>
          <w:rFonts w:cs="Tahoma" w:ascii="Tahoma" w:hAnsi="Tahoma"/>
          <w:sz w:val="20"/>
          <w:lang w:val="bg-BG"/>
        </w:rPr>
        <w:t>поучение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правданието е само чрез вяра, а не чрез дела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Християните могат да живеят победоносно над греха и могат да живеят без да съгрешават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ръщението в Святия Дух е за всички вярващи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Мойсеевият закон е ненужен ако имаме Христовия закон в сърцата си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Всички които се връщат под закона трябва да пазят целия закон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Всички онези които са отпаднали могат да се върнат при Христос заради дадената благодат – има надежда </w:t>
      </w:r>
      <w:r>
        <w:rPr>
          <w:rFonts w:cs="Tahoma" w:ascii="Tahoma" w:hAnsi="Tahoma"/>
          <w:sz w:val="20"/>
          <w:lang w:val="bg-BG"/>
        </w:rPr>
        <w:t xml:space="preserve">и втори шанс за вски 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лан на Посланието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1-2 </w:t>
        <w:tab/>
      </w:r>
      <w:r>
        <w:rPr>
          <w:rFonts w:cs="Verdana" w:ascii="Verdana" w:hAnsi="Verdana"/>
          <w:sz w:val="20"/>
          <w:lang w:val="bg-BG"/>
        </w:rPr>
        <w:t>апостолския авторитет на Павел /лична история/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закона няма сила за спасение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вободата, която имаме в Христос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</w:t>
      </w: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-2 </w:t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ind w:left="1365" w:hanging="1005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Павел</w:t>
      </w:r>
      <w:r>
        <w:rPr>
          <w:rFonts w:cs="Verdana" w:ascii="Verdana" w:hAnsi="Verdana"/>
          <w:sz w:val="20"/>
          <w:szCs w:val="16"/>
          <w:lang w:val="bg-BG"/>
        </w:rPr>
        <w:t xml:space="preserve"> – явно е че апостола е написал посланието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720" w:leader="none"/>
        </w:tabs>
        <w:autoSpaceDE w:val="false"/>
        <w:ind w:left="1365" w:hanging="1005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т (прозиход), чрез (метод)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чрез Исус Христос и Бог Отец – апостолството е от Бога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възкресил – защо е важно, че Христос е възкресен? 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постол значи пратен (апостео – да изпратя); апостолите са изпратени – ако Христос не е възкресен, кой ще ги прати?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Ако Той в възкресен, тогава защо да нямя апостолско служение? –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Heading3"/>
        <w:ind w:left="360" w:hanging="0"/>
        <w:rPr/>
      </w:pPr>
      <w:r>
        <w:rPr/>
        <w:t xml:space="preserve">Аз вярвам че в началото на 21вият век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г издига апостоли в църкват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 които ще викат Божия народ в единство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 които ще възстановяват разрушените църкви и ще строят нови молитвени домове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, които като пророците от старо време ще стоят по ъглите на улиците и дори при заплаха за живота си ще викат ТАКА КАЗВА ГОСПОД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1:2 </w:t>
        <w:tab/>
        <w:t>Всички братя</w:t>
      </w:r>
      <w:r>
        <w:rPr>
          <w:rFonts w:cs="Verdana" w:ascii="Verdana" w:hAnsi="Verdana"/>
          <w:sz w:val="20"/>
          <w:szCs w:val="16"/>
          <w:lang w:val="bg-BG"/>
        </w:rPr>
        <w:t xml:space="preserve"> - Единството на църквата – как ще победим проблемите в църква ? –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чрез единство</w:t>
      </w:r>
      <w:r>
        <w:rPr>
          <w:rFonts w:cs="Verdana" w:ascii="Verdana" w:hAnsi="Verdana"/>
          <w:sz w:val="20"/>
          <w:szCs w:val="16"/>
          <w:lang w:val="bg-BG"/>
        </w:rPr>
        <w:t xml:space="preserve"> – когато единно застанем срещу тях а не в разделение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3-5</w:t>
        <w:tab/>
      </w:r>
      <w:r>
        <w:rPr>
          <w:rFonts w:cs="Verdana" w:ascii="Verdana" w:hAnsi="Verdana"/>
          <w:sz w:val="20"/>
          <w:szCs w:val="16"/>
          <w:lang w:val="bg-BG"/>
        </w:rPr>
        <w:t>Тези стихове съдържат евангелието (благата вест)  която Павел ще защитава в цялото послание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лагодат (благовремие за спасение) от отца и ИХ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Verdana" w:ascii="Verdana" w:hAnsi="Verdana"/>
          <w:sz w:val="20"/>
          <w:szCs w:val="16"/>
          <w:lang w:val="bg-BG"/>
        </w:rPr>
        <w:t>мир (да не сме в война с Бога)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от отца и ИХ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Х даде себе си за нашите грехове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Х даде себе си за да ни избави от света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Х даде себе си защото бе Божията воля да се спасим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ва беше неговото прославяне – да даде себе си за нас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КВО СЛАВНО ЕВАНГЕЛИЕ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КАКВА БЛАГА ВЕСТ че която сме спасени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че Бог прие нашия грях за да се избавим ние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то не чрез наши дела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 чрез неговата благодат която е достатъчна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Tahoma" w:hAnsi="Tahoma"/>
          <w:b/>
          <w:bCs/>
          <w:color w:val="000000"/>
          <w:sz w:val="20"/>
          <w:szCs w:val="16"/>
          <w:lang w:val="bg-BG"/>
        </w:rPr>
      </w:r>
    </w:p>
    <w:p>
      <w:pPr>
        <w:pStyle w:val="Heading2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:6</w:t>
        <w:tab/>
        <w:t>Въпрос – Проблем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eastAsia="Tahoma" w:cs="Tahoma" w:ascii="Tahoma" w:hAnsi="Tahoma"/>
          <w:b/>
          <w:bCs/>
          <w:sz w:val="20"/>
          <w:lang w:val="bg-BG"/>
        </w:rPr>
        <w:t xml:space="preserve"> </w:t>
      </w:r>
      <w:r>
        <w:rPr>
          <w:rFonts w:cs="Tahoma" w:ascii="Tahoma" w:hAnsi="Tahoma"/>
          <w:b/>
          <w:bCs/>
          <w:sz w:val="20"/>
          <w:lang w:val="bg-BG"/>
        </w:rPr>
        <w:t>4 фа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ставянето на (Онзи) Христовата благодат е отстъпление (1: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lang w:val="bg-BG"/>
        </w:rPr>
        <w:t>преминавате</w:t>
      </w:r>
      <w:r>
        <w:rPr>
          <w:rFonts w:cs="Tahoma" w:ascii="Tahoma" w:hAnsi="Tahoma"/>
          <w:sz w:val="20"/>
          <w:lang w:val="bg-BG"/>
        </w:rPr>
        <w:t xml:space="preserve"> (1:6) вижда се че те бяха повярвали и веднага повлияни – колко познато – някой работи с години за да има църква а друг за броени дни разрушава всичко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lang w:val="bg-BG"/>
        </w:rPr>
        <w:t>скоро (1:6)</w:t>
      </w:r>
      <w:r>
        <w:rPr>
          <w:rFonts w:cs="Tahoma" w:ascii="Tahoma" w:hAnsi="Tahoma"/>
          <w:sz w:val="20"/>
          <w:lang w:val="bg-BG"/>
        </w:rPr>
        <w:t xml:space="preserve"> за истинското Християнство е нужно постоянство, не просто ду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lang w:val="bg-BG"/>
        </w:rPr>
        <w:t xml:space="preserve">(1:6) друго Благовестие – </w:t>
      </w:r>
      <w:r>
        <w:rPr>
          <w:rFonts w:cs="Tahoma" w:ascii="Tahoma" w:hAnsi="Tahoma"/>
          <w:sz w:val="20"/>
          <w:lang w:val="bg-BG"/>
        </w:rPr>
        <w:t>може да е всичко друго но не и благовестие на благодат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lang w:val="bg-BG"/>
        </w:rPr>
        <w:t xml:space="preserve">не друго (1:7) </w:t>
      </w:r>
      <w:r>
        <w:rPr>
          <w:rFonts w:cs="Tahoma" w:ascii="Tahoma" w:hAnsi="Tahoma"/>
          <w:sz w:val="20"/>
          <w:lang w:val="bg-BG"/>
        </w:rPr>
        <w:t>а дело на неколцина смутители и изопачители</w:t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7-10 Истинското Благовестие (5-кратно)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пасение и новорождение чрез вяра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ещение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ръщение в Святия Дух с говорене на езици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зцеление в Христовите рани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рабване на църквата и Христово идван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НЕ СЕ ПРИЕМА ДРУГО от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руги учители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ангели от небето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самите нас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Итонското благовестие е важно 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 да се угоди на Бога не на хора (1:10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 да се запази нашата индетичност – т.е. кои сме ние – ние сме Божия Църква, която вярва в петедсятното преживяване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сме забравили това вероятно е нужно завръщане кум първата ни любов и първата ни ревност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ПЪРВАТА Люб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11-12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лаговестието не от хора не от ангели не човешко а от Бога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 не е човешко приемане или научаване (знание) а е от Бога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 е също лично преживяване, не преживяване на други хор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13-21 Свидетелството на Павел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онител на църквата (Божията цръква е единствената за която в Библията се казва че е гонена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апреднал в Юдейската религия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збран от утробата на майка си (1:15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изован според Божията благодат (1:15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г му открива Исус на пътя за ДАмаск  - как може Бога да работи с най големите гонители на църквата – открива им Исус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е отива веднага в Ерусалим а Арабия където в проповядване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ръща се в Дамаск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 казва че там той започва да проповядва по синагогите (ДА 9:19-22) и Юдеите търсят да го убият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реща се с Петър в Ерусалим (1:18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реща се с Яков (1:19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арнава го взима със себе си (ДА 9:27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идетелството е истинно (1:20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тива в Сирия и Киликия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1:22-2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22 </w:t>
      </w:r>
      <w:r>
        <w:rPr>
          <w:rFonts w:cs="Verdana" w:ascii="Verdana" w:hAnsi="Verdana"/>
          <w:sz w:val="20"/>
          <w:szCs w:val="16"/>
        </w:rPr>
        <w:t>И лично не бях още познат на Христовите църкви в Юдея;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23 </w:t>
      </w:r>
      <w:r>
        <w:rPr>
          <w:rFonts w:cs="Verdana" w:ascii="Verdana" w:hAnsi="Verdana"/>
          <w:sz w:val="20"/>
        </w:rPr>
        <w:t xml:space="preserve">а само слушаха, че оня, който по едно време ги е гонел, сега проповядвал вярата, която някога 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</w:rPr>
        <w:t>азорявал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</w:rPr>
        <w:t xml:space="preserve">24 </w:t>
      </w:r>
      <w:r>
        <w:rPr>
          <w:rFonts w:cs="Verdana" w:ascii="Verdana" w:hAnsi="Verdana"/>
          <w:sz w:val="20"/>
        </w:rPr>
        <w:t>И славеха Бога поради мене.</w:t>
      </w:r>
    </w:p>
    <w:p>
      <w:pPr>
        <w:pStyle w:val="Normal"/>
        <w:autoSpaceDE w:val="false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1:24 Понеже сме църква без проблеми нека да задам един въпрос – славят ли човеците Бог зарад тебе – ако не сега е момента за покаяни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Verdana" w:hAnsi="Verdana" w:cs="Verdana"/>
      <w:b/>
      <w:bCs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00:00Z</dcterms:created>
  <dc:creator>Rev. Dr. Dony K. Donev</dc:creator>
  <dc:description/>
  <dc:language>en-US</dc:language>
  <cp:lastModifiedBy>Rev. Dr. Dony K. Donev</cp:lastModifiedBy>
  <dcterms:modified xsi:type="dcterms:W3CDTF">2002-01-16T23:35:00Z</dcterms:modified>
  <cp:revision>31</cp:revision>
  <dc:subject/>
  <dc:title>There is one book that Luther himself like better than any other</dc:title>
</cp:coreProperties>
</file>